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w:t>
        <w:tab/>
        <w:t>:</w:t>
        <w:tab/>
        <w:t>ROLE OF FAMILY AND FRIENDS</w:t>
      </w:r>
    </w:p>
    <w:p>
      <w:pPr>
        <w:pStyle w:val="Normal"/>
        <w:ind w:left="1440" w:hanging="1440"/>
        <w:rPr>
          <w:rFonts w:ascii="Arial" w:hAnsi="Arial" w:cs="Arial"/>
          <w:b/>
          <w:b/>
          <w:sz w:val="28"/>
          <w:szCs w:val="28"/>
        </w:rPr>
      </w:pPr>
      <w:r>
        <w:rPr>
          <w:rFonts w:cs="Arial" w:ascii="Arial" w:hAnsi="Arial"/>
          <w:b/>
          <w:sz w:val="28"/>
          <w:szCs w:val="28"/>
        </w:rPr>
        <w:t>SPEAKER</w:t>
        <w:tab/>
        <w:t>:</w:t>
        <w:tab/>
        <w:t>BOBBIT SUNTAY</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Bobbit Suntay (BS):</w:t>
      </w:r>
      <w:r>
        <w:rPr>
          <w:rFonts w:cs="Arial" w:ascii="Arial" w:hAnsi="Arial"/>
        </w:rPr>
        <w:t xml:space="preserve">  During the break kinausap po ako ni Melissa.  So, di ba po may Ccasino yata dito sa hotel.  So sabi ni Melissa kapag tumama siya sa black jack mamayang gabi, sagot na niya lahat ng chemo ninyo.  So let’s hope po na suwertihin siya sa black jack mamayang gabi.  Or baka taya na lang tayo sa Lotto, so ano mas ok pa yung pay 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can help with treatment, of course kung meron… kung may kaya naman po tayo gaya ng ginagawa ni Sen. Loren, we can help financially.  But even if we don’t help financially, marami po rin tayong magag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ne, information. Minsan po hindi nakakapag-pagamot yung tao kasi hindi nila alam kung anong dapat gawin, kung anong hospital ang puwedeng puntahan, kung sinong doctor ang kailangang konsultahin.  So we can help in gathering information.  Minsan po yung opposite naman yung problema, especially today with the internet.  Minsan naman nalulunod tayo sa information.  And not all the information out there is reliable.  So we can help the patient to find the right information and to find the most useful kind of information on diagnosis, treatment,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Gaya po ng ginawa ni Sam para kay KC sa video na po pinanood natin. Sometimes just going with the patient to the medical treatment can be very, very helpful.  Siyempre you can imagine ‘no, yng pasyente medyo ninenerbyos, kinakabahan… medyo natataranta kapag nakakausap din nila yung doctor.  Baka hindi po nila makuha lahat ng sinasabi ng doctor.  Pero kung meron silang kasama, to help take notes, to help understand, to help explain and ask questions, malaki pong tulong yun.  </w:t>
      </w:r>
    </w:p>
    <w:p>
      <w:pPr>
        <w:pStyle w:val="Normal"/>
        <w:rPr>
          <w:rFonts w:ascii="Arial" w:hAnsi="Arial" w:cs="Arial"/>
        </w:rPr>
      </w:pPr>
      <w:r>
        <w:rPr>
          <w:rFonts w:cs="Arial" w:ascii="Arial" w:hAnsi="Arial"/>
        </w:rPr>
      </w:r>
    </w:p>
    <w:p>
      <w:pPr>
        <w:pStyle w:val="Normal"/>
        <w:rPr/>
      </w:pPr>
      <w:r>
        <w:rPr>
          <w:rFonts w:cs="Arial" w:ascii="Arial" w:hAnsi="Arial"/>
        </w:rPr>
        <w:t>And then of course, as I think many of us know na kapag nagpapagamot na yung pasyente to help at home, to help in the hospital with the physical care.  Hindi po lahat tayo nagkakaroon ng tinatawag na professional caregiver sa bahay.  So I think kung meron tayong kaibigan o kapamilya who is undergoing treatment, just doing small things at home for them, to help for their, to help with their physical care, malaki pong bagay y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provide emotional support.  Most of the time po, sabi nga ni Melissa, it’s important to know when you need to be there.  At kapag nandun po kayo, kapag kasama po ninyo yung mga may sakit, you don’t necessarily always have to be give them advice, telling them things.  Sometimes just listening is enough.  Sometimes, you don’t even need to say anything.  Just sit there and be with them.  Just be present.  Pero very, very important din po together is to provide support for the decisions of the patient.  Madalas po nangyayari kapag nasa Carewell po kami, meron pasyente na newly diagnosed, pupunta sila sa office naming, kasama yung nanay, tatay, yung anak, yung pinsan, lolo, lola, aso, pusa… so lahat sila pumupunta sa Carewell.  And one of the first things po sinasabi nila sa akin… for example, si Melissa yung patient, sasabihin nila “Bobbit, please tell Melissa na magpa-chemo siya or magpa-radiation siya.”  or the opposite, “Please tell Melissa huwag na siyang magpa-chemo, huwag na siyang magpa-radiation.  Wala na pera,” Etc, etc… Importanteng-importante po na unawaan natin na ang decision for treatment, how to be treated, when to be treated, how long to be treated, hindi po yan desisyon ng pamilya. Hindi po yan desisyon ng doctor.  Decision po yan ng pasyente.  So it is our role as the family member, as the friend to provide as much support as we can to the patient.  Maski man hindi po tayo sang-ayon sa decision na yun, we can provide our suggestion, we can provide our advice.  Pero at the end of the day po, ang masusunod ang pasyente. So being present and supporting the decision of the person with cancer, napakalaki pong bagay y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suggestion is to assist with practical matters.  As we know, maski man wala po tayong sakit, wala tayong cancer, napaka busy ng buhay natin.  Nagta-trabaho, nag-aayos sa bahay, nag-aaral, etc. etc… so we can imagine, how much more complicated or stressful things can be kapag busy-ing-busy ka na at nagkasakit ka pa.  So marami po tayong magagawa to help someone with cancer.  Minsan meron po silang mga magulang na may edad na nakatira sa bahay.  Dependent nila.  Eh kung magkasakit sila, baka we can help them take care of their parents.  Kung meron po silang mga anak na maliliit pa, who will take care of them kapag maysakit si Daddy or may sakit si Mommy?  So we can help take care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po, going to and from the hospital.  Help with the paper work sa hospital.  Alam naman po nating lahat napaka daming paper work at bureaucracy at red tape minsan diyan.  So there is a lot we can do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to lang po ano, these are just 3 very simple, practical suggestions that we can do in order to support family member, in order for family members or friends to support people with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gain, kanina po pinakita natin kung ano yung mga negative effects ng tatlong stressors if we don’t handle them.  Eto naman po ang mangyayari if we are aware of the stressors and if we are able to take steps to lessen the effect of those str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kikita po namin nga ito sa mga members ng community namin, sa Carewell, mas nababawasan po ang stress, yung anxiety, yung depression, mas gumaganda po yung communication, yung mga relationships within the family, kasama na rin yung relationships natin with the doctors and the health professionals.  Because of that po, hindi ba po mahirap makapagpa…. Makapagpagawa ng magandang decision kung stressed tayo, kapag ninenerbyos tayo, kapag divided tayo.  If we are able to lessen the effects of the stressors, again, mas maganda yung decision making natin.  We are able to feel more supported, more hopeful and because of that, yun nga po again, ang bottom line ntain, yung dalawa dyan, we are better able to start the treatment and to finish it and to improve ung quality of life natin pati na po yung chances of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 pong maliit lang na example but very, very telling.  Childhood leukaemia po, ung leukaemia, yung cancer sa dugo na nakaka-apekto po sa mga bata.  Gumawa po kami ng comparative study, childhood leukaemia sa Philippines versus childhood leukaemia sa ating mga neighboring countries – Malaysia, Singapore, Indonesia, Thailand… may isa pa hindi ko maalala.  Ang childhood leukaemia cure rate dito po sa Pilipinas 45 to 50% yun po yung cure rate.  Ung cure rate po sa mga neighboring countries po natin 90-95%.  Bakit po napakalaking difference?  Halos doble.  Is it because mas magaling yung doctors nila?  Hindi.  Is it because mas magaling yung mga gamot nila?  Hindi.  Is it because mas modern yung facilities nila? Hindi.  The main reason po is because yung mga batang may leukaemia duon, once they start the treatment, natatapos po nila yung treatment. And because of that, mas maganda po yung quality of life pati yung total recovery nila.  Dito po sa Pilipinas, that is our biggest problem.  Minsan, hindi tayo nagpapagamot.  Or kapag magpagamot man tayo, hindi po natin tinatapos yung treatment.  Kaya po napaka importante ng access and persistence through the treatment.  Let’s not forget that.  Maski man adults man tyao, I’m sure marami na po tayong kilala na may cancer who says after one or two treatments, “Ayoko na. mahirap ito masyado.  Napaka mahal, napaka sakit.”  And of course, we understand that.  Pero po we have to keep in mind we can really improve our chances of recovery if we simply persist through th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yan po ang tatlong suggestions that I’d like to share with you.  And … konting patalastas lang… just to tell you a little bit about our community.  Kami po yung Carewell, we are in fact a community of patients, of family members and friends.  Based in Manila po kami ngayon, pero again kapag nanalo na si Melissa sa Lotto, makakapagpatayo na kami ng Carewell dito sa Davao, we hope.  Pero kung meron po kayong kilalang may sakit na nasa Manila or may kayang pumunta sa Manila, we provide all our services, completely free of charge.  Ito po yung mga ino-offer namin sa aming center.  On your way out , after this talk, meron po kaming mga magazines na nakalagay po sa exit.  Please make sure you take a copy our magazine so you can learn more about us.  If in case po maubusan ng magazine, may website po kami and mga… sino na bang may facebook page dito?  Can you raise yur hands?  Nasa facebook page din po kami, Carewell Community Foundation.  You can learn more about us there.  And in case you’d like to learn more about this talk, ito po yung mga references na ginamit ko for this talk.  Baka sabihin nila plagarizing, baka ma MVP pa ako… so eto po ung mga…. Sources ng ating ta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s it.  I think… again, for those who came in late, si Sen. Loren will not speak anymore this morning.  So if you have any questions po, you can talk about your question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mi pong salamat for joining me this morning.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lissa:</w:t>
      </w:r>
      <w:r>
        <w:rPr>
          <w:rFonts w:cs="Arial" w:ascii="Arial" w:hAnsi="Arial"/>
        </w:rPr>
        <w:t xml:space="preserve">  We’re going to open for question and answers  Siyempre si Bobbit ang… sasagot sa mga questions na meron kayo.  Can we start?  Do you have any questions for Bobbit?  Wait, hold on, let me go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1:</w:t>
      </w:r>
      <w:r>
        <w:rPr>
          <w:rFonts w:cs="Arial" w:ascii="Arial" w:hAnsi="Arial"/>
        </w:rPr>
        <w:t xml:space="preserve">  A while ago, Sen Legarda told us that she was able to, she was going to give us free chemo for the breast cancer.  I’m asking is, how about the cervix cancer ma’am?  Cervical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S:</w:t>
      </w:r>
      <w:r>
        <w:rPr>
          <w:rFonts w:cs="Arial" w:ascii="Arial" w:hAnsi="Arial"/>
        </w:rPr>
        <w:t xml:space="preserve">  I don’t know about Sen. Loren’s programs for that.  Pero for cervical and uterine cancers, may program rin po kami ngayon… it’s together with Jose Reyes Memorial Center.  So again, you have to be in Manila.  If you would like help with cervical or uterine cancer, if you need financial support for (audio problem)</w:t>
      </w:r>
    </w:p>
    <w:p>
      <w:pPr>
        <w:pStyle w:val="Normal"/>
        <w:rPr>
          <w:rFonts w:ascii="Arial" w:hAnsi="Arial" w:cs="Arial"/>
        </w:rPr>
      </w:pPr>
      <w:r>
        <w:rPr>
          <w:rFonts w:cs="Arial" w:ascii="Arial" w:hAnsi="Arial"/>
        </w:rPr>
      </w:r>
    </w:p>
    <w:p>
      <w:pPr>
        <w:pStyle w:val="Normal"/>
        <w:rPr/>
      </w:pPr>
      <w:r>
        <w:rPr>
          <w:rFonts w:cs="Arial" w:ascii="Arial" w:hAnsi="Arial"/>
          <w:b/>
        </w:rPr>
        <w:t>Q1:</w:t>
      </w:r>
      <w:r>
        <w:rPr>
          <w:rFonts w:cs="Arial" w:ascii="Arial" w:hAnsi="Arial"/>
        </w:rPr>
        <w:t xml:space="preserve">  For example, for the airplane or going to Manila, how about here in Davao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S:</w:t>
      </w:r>
      <w:r>
        <w:rPr>
          <w:rFonts w:cs="Arial" w:ascii="Arial" w:hAnsi="Arial"/>
        </w:rPr>
        <w:t xml:space="preserve">   Melissa, you better win sa black jack mamayang gabi.</w:t>
      </w:r>
    </w:p>
    <w:p>
      <w:pPr>
        <w:pStyle w:val="Normal"/>
        <w:rPr>
          <w:rFonts w:ascii="Arial" w:hAnsi="Arial" w:cs="Arial"/>
        </w:rPr>
      </w:pPr>
      <w:r>
        <w:rPr>
          <w:rFonts w:cs="Arial" w:ascii="Arial" w:hAnsi="Arial"/>
        </w:rPr>
      </w:r>
    </w:p>
    <w:p>
      <w:pPr>
        <w:pStyle w:val="Normal"/>
        <w:rPr/>
      </w:pPr>
      <w:r>
        <w:rPr>
          <w:rFonts w:cs="Arial" w:ascii="Arial" w:hAnsi="Arial"/>
          <w:b/>
        </w:rPr>
        <w:t>Melissa:</w:t>
      </w:r>
      <w:r>
        <w:rPr>
          <w:rFonts w:cs="Arial" w:ascii="Arial" w:hAnsi="Arial"/>
        </w:rPr>
        <w:t xml:space="preserve">  Sana 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S:</w:t>
      </w:r>
      <w:r>
        <w:rPr>
          <w:rFonts w:cs="Arial" w:ascii="Arial" w:hAnsi="Arial"/>
        </w:rPr>
        <w:t xml:space="preserve">  Unfortunately, wala po kaming facility dito sa Davao.  So …. Yeah, I’m afraid I can’t really address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lissa:</w:t>
      </w:r>
      <w:r>
        <w:rPr>
          <w:rFonts w:cs="Arial" w:ascii="Arial" w:hAnsi="Arial"/>
        </w:rPr>
        <w:t xml:space="preserve">  Probably later on we can ask the other members of the ICanServe with regard to that concern wherein if they need some help from this side, from this side, from Davao… or any other cities that we have, papano ang gagawin.  Probably we can ask that later on.  I think we will have the chance probably later on to be able to talk about that.  We will… let Kara know and probably someone can address this later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lissa:</w:t>
      </w:r>
      <w:r>
        <w:rPr>
          <w:rFonts w:cs="Arial" w:ascii="Arial" w:hAnsi="Arial"/>
        </w:rPr>
        <w:t xml:space="preserve">  We will address that later.  Any other questions?  May question pa tayo?  Im sure, huwag kayong mahihiya, tayo-tayo lang naman eh.  Tayo-tayo lang. meron tayong question?  Any questions? Sige na.  Are you ok?  So lahat talaga naintindihan niyo, lahat ng sinabi ni Bobbit? Yes? </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cs="Arial" w:ascii="Arial" w:hAnsi="Arial"/>
          <w:b/>
        </w:rPr>
        <w:t>Melissa:</w:t>
      </w:r>
      <w:r>
        <w:rPr>
          <w:rFonts w:cs="Arial" w:ascii="Arial" w:hAnsi="Arial"/>
        </w:rPr>
        <w:t xml:space="preserve">  Talaga?</w:t>
      </w:r>
    </w:p>
    <w:p>
      <w:pPr>
        <w:pStyle w:val="Normal"/>
        <w:rPr>
          <w:rFonts w:ascii="Arial" w:hAnsi="Arial" w:cs="Arial"/>
        </w:rPr>
      </w:pPr>
      <w:r>
        <w:rPr>
          <w:rFonts w:cs="Arial" w:ascii="Arial" w:hAnsi="Arial"/>
        </w:rPr>
      </w:r>
    </w:p>
    <w:p>
      <w:pPr>
        <w:pStyle w:val="Normal"/>
        <w:rPr/>
      </w:pPr>
      <w:r>
        <w:rPr>
          <w:rFonts w:cs="Arial" w:ascii="Arial" w:hAnsi="Arial"/>
          <w:b/>
        </w:rPr>
        <w:t>BS:</w:t>
      </w:r>
      <w:r>
        <w:rPr>
          <w:rFonts w:cs="Arial" w:ascii="Arial" w:hAnsi="Arial"/>
        </w:rPr>
        <w:t xml:space="preserve">  Eh yung exam pasa na natin. Please take out your pencil and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lissa:</w:t>
      </w:r>
      <w:r>
        <w:rPr>
          <w:rFonts w:cs="Arial" w:ascii="Arial" w:hAnsi="Arial"/>
        </w:rPr>
        <w:t xml:space="preserve">  O sige… hahahaha! Well, we’re very honoured of course, that Bobbit was the one that talked about this topic. Kasi nga… Bobbit really went through this and … na, narinig at nalaman ko ang… ang istorya ni Bobbit and it’s very inspiring.  We are also inspired that you are here, an gating crush ng bayan.  Narinig niyo kanina yung introduction?  Hahaha… hindi totoo naman.  We are very thankful that you were able to share to us this information.  It’s true, it’s a reality na there are a lot of… let’s say, kind of… medyo parang steps on how to take care of our loved ones pag sila po ay na-diagnosed ng breast cancer or any other cancer na a full support.  And kagaya nga ng sinabi ni Bobbit may mga stressors that pwedeng maiwasan at ang mga, mga pinagdadaanan ng mga survivors or mga conquerors.  It is very important.  These are the main important things that we have to learn so that mapa-gaang ang nararamdaman ng mga … na-diagnosed ng cancer.  Hindi ho ma, hindi ho madali, mahirap po… I went through it.  Ang gusto ko ngang ma-share sa inyo na ang pinagdaanan namin ng mga nag-chemo, ganito lang ang aking description dun eh, para kang… natutunaw na kandila. Ganun… napapangiti ngayon ako dahil napag daanan ko na, tapos na ako and I hope and I pray it doesn’t come back anymore.  That is why… I would like to let other know na it’s not easy.  It’s a big task.  But then afterwards, talaga naman, kagaya ng nag-alaga sa akin, ng aking husband, na he is very much… of course, very happy… na we were able to go through it kasi… kapag ang mahal mo sa buhay ay going through cancer, parang sila din po ay going through cancer din.  Right Bobbit?  It’s like Bobbit also went through cancer with his wife.  And it’s not easy but… victory, victory naman at the end when a survivor like me mak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we would like to thank you. Bobbit thank you so much for sharing that to us. Such a big help right?  Next time ulit? Yes. Always available itong si Bobbit.  Oo, para sa atin.  Ok kayo? You had a good time?  Good information?</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lissa:</w:t>
      </w:r>
      <w:r>
        <w:rPr>
          <w:rFonts w:cs="Arial" w:ascii="Arial" w:hAnsi="Arial"/>
        </w:rPr>
        <w:t xml:space="preserve">  Yes? Ung mga na-late dyan hindi niyo narinig but you know later on, oh meron tayong question? Oh… ok can we have one more question Bobbit, are you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xml:space="preserve">  Ah this is just a sort of a…. parang clarification ano?  Kasi sa ngayon, we are talking of chemotherapy.  And there are also cancer survivor who have not undergone chemotherapy.  So I would like to ask any comments regarding this... kasi meron mga nag-undergone ng ---- surgery but couldn’t proceed on chemo.   But they surpass more or less more than 15 years.  So how would you like to justify that?  Kasi based dun sa presentation mo, we have to listen to our ----.  So hindi pwede natin i-insist yung gusto natin.  So there are patients na gusto nila they will not undergo dahil nga ayaw nila.  So what do you think of that?</w:t>
      </w:r>
    </w:p>
    <w:p>
      <w:pPr>
        <w:pStyle w:val="Normal"/>
        <w:rPr>
          <w:rFonts w:ascii="Arial" w:hAnsi="Arial" w:cs="Arial"/>
        </w:rPr>
      </w:pPr>
      <w:r>
        <w:rPr>
          <w:rFonts w:cs="Arial" w:ascii="Arial" w:hAnsi="Arial"/>
        </w:rPr>
      </w:r>
    </w:p>
    <w:p>
      <w:pPr>
        <w:pStyle w:val="Normal"/>
        <w:rPr/>
      </w:pPr>
      <w:r>
        <w:rPr>
          <w:rFonts w:cs="Arial" w:ascii="Arial" w:hAnsi="Arial"/>
          <w:b/>
        </w:rPr>
        <w:t>BS:</w:t>
      </w:r>
      <w:r>
        <w:rPr>
          <w:rFonts w:cs="Arial" w:ascii="Arial" w:hAnsi="Arial"/>
        </w:rPr>
        <w:t xml:space="preserve">  Again, truth in advertising po, hindi po ako medical doctor.  However, based on my experience working with people who have gone through the treatment and my work with doctors, yung masasabi ko po is there are certain kinds of cancer especially if you catch it early, Stage 0, Stage 1.  kapag nakukuha po ito ng surgery, minsan po hindi na kailangang mag-chemo because nakikita ho natin through the scans, through the other tests hindi pa kumakalat yung cancer.  Normally, binibigyan po kayo ng chemo kasi minsan kumakalat na yug disease sa katawan natin.  But if you catch it early, Stage 0, Stage 1, certain kinds of cancer do not need chemo. Now siyempre po, iba na ang sitwasyon kapag sasabihin ng doctor kailangan ng chemo pero sasabihin ng pasyente, naku ayoko na yatang mag chemo.  Iba pong kuwento yan ‘no at yun yung kailangang pag usapan ng mga pamilya, pasyente at ang doctor.  But again, again po hindi po ito 10 commandments, this is just my personal opinion, emphasis on that, sa tingin ko po ang final decision always rests on the patient. Kasi po sila ang may sak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ur job is to provide information, provide advice.  But at the end of the day, to provide support for whatever decision the patient wants after the patient has consulted with the doctors, the caregivers and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lissa:</w:t>
      </w:r>
      <w:r>
        <w:rPr>
          <w:rFonts w:cs="Arial" w:ascii="Arial" w:hAnsi="Arial"/>
        </w:rPr>
        <w:t xml:space="preserve">  Ok po?  Yah, two thumbs up.  That’s true. It’s very,very important na ako ang… eto lang ang aking ginawa nung ako’y na-diagnosed.  Listen to your doctor.  Pag meron na kayong nakitang, pag meron nang nakita yung na-diagnosed na doctor na komportable siya, at maluwag ang kanyang… maluwag ang kanyang mga desisyon coming from the doctor, it’s very important na after that, listen to him all through out.  Because there are times, there are times nga na we cannot even process kung anong desisyon ang kailangang gawin, that’s why our loved ones are around us to help us.  But then of course, like what Bobbit said, it’s the decision of the one that was diagnosed.  But of course it’s very important na nandun kayo, na naduon kayo.  And listen to the doctor, whatever the doctor would say, na mag-chemo, hindi mag-chemo, mastectomy, lumpectomy… listen to the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lissa:</w:t>
      </w:r>
      <w:r>
        <w:rPr>
          <w:rFonts w:cs="Arial" w:ascii="Arial" w:hAnsi="Arial"/>
        </w:rPr>
        <w:t xml:space="preserve">  Ok, do we have another question?  Meron pa ba tayong question?  Medyo hindi klaro sa inyo at medyo kaklaruhin nat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3:</w:t>
      </w:r>
      <w:r>
        <w:rPr>
          <w:rFonts w:cs="Arial" w:ascii="Arial" w:hAnsi="Arial"/>
        </w:rPr>
        <w:t xml:space="preserve">  I’m Dr. Vasquez… my…. I’m not a cancer survivor.  I’m a survivor of ---- cancer. Actually, na-introduce sa akin ni Kara si Bobbit.  But we never met.  I thought I could cope with the problem.  It was really hard.  Anyway, just want to answer the question on the comment of the one of the audience, yung tanong na… bakit na…. ang iba, ano ok lang ba sa inyo… undergo ng chemo.  Kasi depende sa stage ng cancer.  Kasi mga Stage 1, sometimes Stage 2 don’t need chemo treatment.  Depende din sa type ng cancer.  Merong mga cancer na masyadong aggressive.  Minsan pag Stage 1, ang chances mo mag develop ng recurrence is parang mataas.  That’s why they recommend chemo. Sa statistics, once ang doctor mo mag recommend ng chemotherapy, your chances of recurrence from cancer would be higher kung ano… ibig sabihin, mataas.  Pero may chance din hindi ka mag develop ng recurrence.  That’s why tama yung sinabi mo na … bakit yung iba hindi nag… ok lang .. ma-cure sa, maski walang chemo.  Tama yung sabi ni Bobbit na… ano you should listen to your doctor.  Kasi ano eh, hindi natin alam… kung, kung sino ang magde-develop ng recurrence ng cancer.  Ang statistics lang ano makikita natin na mataas.  S very lucky ka kung hindi ka magkaroon ng recurrence sa cancer.  Thank you Bobbit for the opportunity.  Can I see you later?</w:t>
      </w:r>
    </w:p>
    <w:p>
      <w:pPr>
        <w:pStyle w:val="Normal"/>
        <w:rPr>
          <w:rFonts w:ascii="Arial" w:hAnsi="Arial" w:cs="Arial"/>
        </w:rPr>
      </w:pPr>
      <w:r>
        <w:rPr>
          <w:rFonts w:cs="Arial" w:ascii="Arial" w:hAnsi="Arial"/>
        </w:rPr>
      </w:r>
    </w:p>
    <w:p>
      <w:pPr>
        <w:pStyle w:val="Normal"/>
        <w:rPr/>
      </w:pPr>
      <w:r>
        <w:rPr>
          <w:rFonts w:cs="Arial" w:ascii="Arial" w:hAnsi="Arial"/>
          <w:b/>
        </w:rPr>
        <w:t>Melissa:</w:t>
      </w:r>
      <w:r>
        <w:rPr>
          <w:rFonts w:cs="Arial" w:ascii="Arial" w:hAnsi="Arial"/>
        </w:rPr>
        <w:t xml:space="preserve">  Thank you doc very much.   Thank you very much for that information. Ok, meron pa tayong isang question 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4:</w:t>
      </w:r>
      <w:r>
        <w:rPr>
          <w:rFonts w:cs="Arial" w:ascii="Arial" w:hAnsi="Arial"/>
        </w:rPr>
        <w:t xml:space="preserve">  Good morning.  Hindi rin ako cancer survivor pero my husband died 2003, 24 years old.  Ang itanong ko lang po kasi bakit lahat na nag-undergo ng chemo, hindi nag-su-survive?  Kasi we have a friend also…. Cousin niya, she passed away yesterday.  Pero nag chemo din siya, bakit may mga cases na ganyan na hindi pala lahat ng chemo is nagag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S:</w:t>
      </w:r>
      <w:r>
        <w:rPr>
          <w:rFonts w:cs="Arial" w:ascii="Arial" w:hAnsi="Arial"/>
        </w:rPr>
        <w:t xml:space="preserve">  Actually po, the doctors naman will tell you hindi naman 100% guarantee na whether mag pa chemo, pa-radiation ka…. Pa-surgery ka, mag-pilgrimage ka sa Our Virgin of Manaoag na gagaling tayo.  There’s no 100% guarantee.  Hindi po yan parang warranty ng refrigerator.  And sa totoo lang di ba in most cases in life naman, we hope for the best.  We do everything for treatment but there’s not always a certainty.  Im sure many of you know, the case of … the late wife of Sen. Saguisag who fought cancer for many, many years.  Completed all her chemo, shortly after that they got hit by a truck, patay.  So you know, life… life is very uncertain, just like the treatment of cancer.  Pero we do what best we can.  Yan… si Melissa, nagpa-chemo and she’s surviving. Many other people here, nagpagamot and they’re surviving.  So yun nga we do what we know best.  We, we work and hope for the best but we also accept the fact na… really naman, si Boss lang naman nakakasabi what’s going to happen di ba?  </w:t>
      </w:r>
    </w:p>
    <w:p>
      <w:pPr>
        <w:pStyle w:val="Normal"/>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 xml:space="preserve">So live each day as best you can.  Everyday is a gift whether you have cancer or not di ba? So ganun lang yun….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Right.  Tama yung sinabi ni Bobbit.  It’s ah… ang Boss ang may alam which is our Lord Jesus Christ.  So isa pa ring factor yun, pinaka importante, isa sa pinaka importante.  Ok…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Q5:</w:t>
      </w:r>
      <w:r>
        <w:rPr>
          <w:rFonts w:cs="Arial" w:ascii="Arial" w:hAnsi="Arial"/>
        </w:rPr>
        <w:t xml:space="preserve">  I’m Mrs. Toyoda.  Critical Stage 4, critical stage cancer of the cervix, from the cervix to the throat.  But I am here ver healthy, facing at you all.   Yes, ma’am, I went through chemo, nawalan ako ng buhok.  Every hair on my body was gone.  My hair here, lahat-lahat.  And then, I just have faith, trust, hope in our Grand Creator, Jehovah God.  And… have yung, yung ano natin ng buhay like for example… our way of eating, have a lot of sleep.  Kailangan tayo ng vegetables and fruits.  So yung mga, mga meats na kailangang iwasan ayawan natin.  Have complete change in your lifestyle.</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Right. Thank you very much for that sharing.  Thank you. Anymore questions?  Ayun meron pa tayong isa.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Q6:</w:t>
      </w:r>
      <w:r>
        <w:rPr>
          <w:rFonts w:cs="Arial" w:ascii="Arial" w:hAnsi="Arial"/>
        </w:rPr>
        <w:t xml:space="preserve">  Good morning sir.  Ang sa akin lang sir, sa… sa foundation niyo ang gusto lang sana namin, ako cancer survivor din ako last, diagnosed ako last September.  Ang request ko lang…. kung pwede i-support niyo yung… sa foundation niyo yung leave…. Bali yung leave gani…. Leave benefits ng mga cancer, ay yung magpa chemo. Yung gi-suggest, yung ni-suggest kanina ni…. Kay Sen. Loren, kasi sa akin, sa akin mismo sir…. Na experience ko yung, yung walang support sa mga…. Government agency.  Halimbawa, sa amin sir, huli na yung, dumating yung…. Yung sa circular ng civil service na major operation.  Meron palang dalawang month na leave privilege.  Tapos, huli na kasi retroact siya 2009, tapos ako 2010 hindi, hindi pa napasa sa lahat ng mga government agencies.  So ang na-experience ko 13 days lang ako nag-leave.  From operation 13 days tapos nag report na ako after 13 days kasi sa amin, naubos na yung mga leaves, sige, sige sakit-sakit.  Ang, ang sa amin lang ma… ma suportahan niyo yung mga request ng mga, yung sa chemo na leave privilege na 5 days or one week.</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Kaya sa 2014, ihalal po Bobbit Suntay po. Sorry joke lang.  Pero I think po narinig naman ni Sen. Loren and I think narinig rin ni Dawn.  So ung kanyang asawa, si Cong. Aton can do something.  Actually po I think yung leave na yan should be extended not only to the person who is ill pero pati sa kanilang caregiver no?  Sa situation ko po nung nagkasakit yung wife ko, nasa ibang bansa kami because we were both studying.  Eh wala naman po kaming barangay na doctors, nurses and caregivers, dalawa lang po kami.  So ako po yung primary caregiver.  I had to stop working, I had to stop schooling.  So I think ‘no yung mga ibang tao na ganun din yung situation, kung sila yung primary caregiver ng may sakit, dapat sila rin bigyan niyo ng leave di ba? So they can take proper care. Di ba may paternity leave na ngayon, o same thing di ba?  So yes, we hope sina Sen. Loren will act on that.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Yes, let us pray for that.  Thank you very much for that question.  Any more?  Meron pa tayong question?  Meron pa tayong question?  Ok.</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Q7:</w:t>
      </w:r>
      <w:r>
        <w:rPr>
          <w:rFonts w:cs="Arial" w:ascii="Arial" w:hAnsi="Arial"/>
        </w:rPr>
        <w:t xml:space="preserve">  Do you have a plan to open a branch in Davao City?</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We hope so, we hope so.  Talagang bibili na kami ng lotto ticket mamay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Melissa:  Yah, sana magkaroon ng something like Carewell here in Davao, if… if your heart is being burdened with it, you know, you can approach any of us in … maybe Kar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Actually…. We’ll make an offer ok, if there’s anyone here who can help us find a small facility.  Maski isang kwarto lang po, that’s all we need.  Carewell will undertake the expenses of sending the resources, sending the supplies, doing the treatment.  The way we did it with the…</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Correct, that’s what I was going to say…</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S:</w:t>
      </w:r>
      <w:r>
        <w:rPr>
          <w:rFonts w:cs="Arial" w:ascii="Arial" w:hAnsi="Arial"/>
        </w:rPr>
        <w:t xml:space="preserve">  With sina Melissa.  Sina Melissa were a group of breast cancer survivors…</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Melissa:</w:t>
      </w:r>
      <w:r>
        <w:rPr>
          <w:rFonts w:cs="Arial" w:ascii="Arial" w:hAnsi="Arial"/>
        </w:rPr>
        <w:t xml:space="preserve">  In the south…</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They want to start a support group in the southern part of Manil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Melissa:</w:t>
      </w:r>
      <w:r>
        <w:rPr>
          <w:rFonts w:cs="Arial" w:ascii="Arial" w:hAnsi="Arial"/>
        </w:rPr>
        <w:t xml:space="preserve">  Yes…</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So we worked with them for almost a year and then nagtayo sila ng support group…</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Yes, with the help of Carewell…</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S:</w:t>
      </w:r>
      <w:r>
        <w:rPr>
          <w:rFonts w:cs="Arial" w:ascii="Arial" w:hAnsi="Arial"/>
        </w:rPr>
        <w:t xml:space="preserve">  Sa Asian Hospital.</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Melissa:</w:t>
      </w:r>
      <w:r>
        <w:rPr>
          <w:rFonts w:cs="Arial" w:ascii="Arial" w:hAnsi="Arial"/>
        </w:rPr>
        <w:t xml:space="preserve">  Correct in Asian Hospital.</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So we can do the same in, in Davao or in any other province.</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Yes. Cagayan de Oro. Yeah… yes.</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Or in Cagayan de Oro… sure, pwede pa tayo mag white water rafting dun di ba? Ok yu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Kasi nagtayo po kami, kami ng mga breast cancer survivors sa may…. South of Manila.  Wala hong mga support groups duon ng mga breast cancer or cancer survivors.  So what we did, nagtayo po kami with the help of Carewell, with the help of Bobbit. Tine-train niya kami on how put up a support group and now we’re doing so well.  We’re very active and with the help of the other survivors, and caregivers yan naitayo po.  Ang pangalan po nuon ay Project Pink.  So we have a Project Pink cancer support group sa may Asian Hospital.  Ang Asian Hospital naman is the one helping us go ano, continue the…. The advocacy that we have.</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Man:</w:t>
      </w:r>
      <w:r>
        <w:rPr>
          <w:rFonts w:cs="Arial" w:ascii="Arial" w:hAnsi="Arial"/>
        </w:rPr>
        <w:t xml:space="preserve">  Kain na daw…</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Kakain na tayo.  May… wala na tayong question ‘no?  May question pa kayo? Wow! Sige.  Malapit na, malapit.  And have good news, sandali lang po.  I have good news after this.</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Q8:</w:t>
      </w:r>
      <w:r>
        <w:rPr>
          <w:rFonts w:cs="Arial" w:ascii="Arial" w:hAnsi="Arial"/>
        </w:rPr>
        <w:t xml:space="preserve">  (speaking in dialect) You are miss…. Melissa.  I am a survivor for 15 years, what are the best things to do to wash away the cancer cells in the body?</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BS:</w:t>
      </w:r>
      <w:r>
        <w:rPr>
          <w:rFonts w:cs="Arial" w:ascii="Arial" w:hAnsi="Arial"/>
        </w:rPr>
        <w:t xml:space="preserve">  May talk po si Dr. Francis Lopez perhaps, you can attend the, you can attend his, his talk.  Yeah…</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Melissa:</w:t>
      </w:r>
      <w:r>
        <w:rPr>
          <w:rFonts w:cs="Arial" w:ascii="Arial" w:hAnsi="Arial"/>
        </w:rPr>
        <w:t xml:space="preserve">  Yes…</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Q8:</w:t>
      </w:r>
      <w:r>
        <w:rPr>
          <w:rFonts w:cs="Arial" w:ascii="Arial" w:hAnsi="Arial"/>
        </w:rPr>
        <w:t xml:space="preserve">  Ah upstairs…ah</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rPr>
        <w:t>Melissa:  He’s there right now. Talking about that… topic.  Yan, yan po ang topic niya. Opo… Dr. Lopez, nandyan ho sa 2</w:t>
      </w:r>
      <w:r>
        <w:rPr>
          <w:rFonts w:cs="Arial" w:ascii="Arial" w:hAnsi="Arial"/>
          <w:vertAlign w:val="superscript"/>
        </w:rPr>
        <w:t>nd</w:t>
      </w:r>
      <w:r>
        <w:rPr>
          <w:rFonts w:cs="Arial" w:ascii="Arial" w:hAnsi="Arial"/>
        </w:rPr>
        <w:t xml:space="preserve"> floor.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S:</w:t>
      </w:r>
      <w:r>
        <w:rPr>
          <w:rFonts w:cs="Arial" w:ascii="Arial" w:hAnsi="Arial"/>
        </w:rPr>
        <w:t xml:space="preserve">  That’s his topic.</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Yes, he’s there right now. He’s talking about that, that concern. Ok? Yeah sure, thank you.  So thank you very much for being with us.  Thank you for all your questions.   Thank you for listening, thank you for being there.  And we have good news, meron pong breast clinic, free breast clinic ho sa 2</w:t>
      </w:r>
      <w:r>
        <w:rPr>
          <w:rFonts w:cs="Arial" w:ascii="Arial" w:hAnsi="Arial"/>
          <w:vertAlign w:val="superscript"/>
        </w:rPr>
        <w:t>nd</w:t>
      </w:r>
      <w:r>
        <w:rPr>
          <w:rFonts w:cs="Arial" w:ascii="Arial" w:hAnsi="Arial"/>
        </w:rPr>
        <w:t xml:space="preserve"> floor.  Yun… meron po tayong question dito?</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Q9:</w:t>
      </w:r>
      <w:r>
        <w:rPr>
          <w:rFonts w:cs="Arial" w:ascii="Arial" w:hAnsi="Arial"/>
        </w:rPr>
        <w:t xml:space="preserve">  Are you willing to open a partnership with a health institution?</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S:</w:t>
      </w:r>
      <w:r>
        <w:rPr>
          <w:rFonts w:cs="Arial" w:ascii="Arial" w:hAnsi="Arial"/>
        </w:rPr>
        <w:t xml:space="preserve">  Yes, we have partnerships with many different hospitals.</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Q9:</w:t>
      </w:r>
      <w:r>
        <w:rPr>
          <w:rFonts w:cs="Arial" w:ascii="Arial" w:hAnsi="Arial"/>
        </w:rPr>
        <w:t xml:space="preserve">  So can you do that in Davao City?</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BS:</w:t>
      </w:r>
      <w:r>
        <w:rPr>
          <w:rFonts w:cs="Arial" w:ascii="Arial" w:hAnsi="Arial"/>
        </w:rPr>
        <w:t xml:space="preserve">  Yes, we’re happy to open in any province…</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Q9:</w:t>
      </w:r>
      <w:r>
        <w:rPr>
          <w:rFonts w:cs="Arial" w:ascii="Arial" w:hAnsi="Arial"/>
        </w:rPr>
        <w:t xml:space="preserve">  Because we are connected at Bro--- Hospital.</w:t>
      </w:r>
    </w:p>
    <w:p>
      <w:pPr>
        <w:pStyle w:val="Normal"/>
        <w:tabs>
          <w:tab w:val="clear" w:pos="720"/>
          <w:tab w:val="left" w:pos="6211" w:leader="none"/>
        </w:tabs>
        <w:rPr>
          <w:rFonts w:ascii="Arial" w:hAnsi="Arial" w:cs="Arial"/>
          <w:b/>
          <w:b/>
        </w:rPr>
      </w:pPr>
      <w:r>
        <w:rPr>
          <w:rFonts w:cs="Arial" w:ascii="Arial" w:hAnsi="Arial"/>
          <w:b/>
        </w:rPr>
      </w:r>
    </w:p>
    <w:p>
      <w:pPr>
        <w:pStyle w:val="Normal"/>
        <w:tabs>
          <w:tab w:val="clear" w:pos="720"/>
          <w:tab w:val="left" w:pos="6211" w:leader="none"/>
        </w:tabs>
        <w:rPr/>
      </w:pPr>
      <w:r>
        <w:rPr>
          <w:rFonts w:cs="Arial" w:ascii="Arial" w:hAnsi="Arial"/>
          <w:b/>
        </w:rPr>
        <w:t>BS:</w:t>
      </w:r>
      <w:r>
        <w:rPr>
          <w:rFonts w:cs="Arial" w:ascii="Arial" w:hAnsi="Arial"/>
        </w:rPr>
        <w:t xml:space="preserve">  Oh, usap tay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Q9:</w:t>
      </w:r>
      <w:r>
        <w:rPr>
          <w:rFonts w:cs="Arial" w:ascii="Arial" w:hAnsi="Arial"/>
        </w:rPr>
        <w:t xml:space="preserve">  O sige po, thank you po.  </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b/>
        </w:rPr>
        <w:t>Melissa:</w:t>
      </w:r>
      <w:r>
        <w:rPr>
          <w:rFonts w:cs="Arial" w:ascii="Arial" w:hAnsi="Arial"/>
        </w:rPr>
        <w:t xml:space="preserve"> That’s very nice.  If you’re really burdened with it, you come together, put up the orga- the organization, yeah and a lot of us will be able to help you, most especially Bobbit who helped us Project Pink in Manila.</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rPr>
        <w:t>So thank you very much.  Announcement po, meron po tayong free breast clinic ho sa 2</w:t>
      </w:r>
      <w:r>
        <w:rPr>
          <w:rFonts w:cs="Arial" w:ascii="Arial" w:hAnsi="Arial"/>
          <w:vertAlign w:val="superscript"/>
        </w:rPr>
        <w:t>nd</w:t>
      </w:r>
      <w:r>
        <w:rPr>
          <w:rFonts w:cs="Arial" w:ascii="Arial" w:hAnsi="Arial"/>
        </w:rPr>
        <w:t xml:space="preserve"> floor.  Ang registration ho dito sa may labas.  So kung gusto niyo pong magpa-check up, nandyan pos a 2</w:t>
      </w:r>
      <w:r>
        <w:rPr>
          <w:rFonts w:cs="Arial" w:ascii="Arial" w:hAnsi="Arial"/>
          <w:vertAlign w:val="superscript"/>
        </w:rPr>
        <w:t>nd</w:t>
      </w:r>
      <w:r>
        <w:rPr>
          <w:rFonts w:cs="Arial" w:ascii="Arial" w:hAnsi="Arial"/>
        </w:rPr>
        <w:t xml:space="preserve"> floor.</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t>So thank you very much Bobbit.  Thank you for being with us. And the whole day ho tayo, marami pa pong mangyayari mamaya. A lot of things that will be happening later on.  Thank you.  Have good lunch! Thank you.</w:t>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rFonts w:ascii="Arial" w:hAnsi="Arial" w:cs="Arial"/>
        </w:rPr>
      </w:pPr>
      <w:r>
        <w:rPr>
          <w:rFonts w:cs="Arial" w:ascii="Arial" w:hAnsi="Arial"/>
        </w:rPr>
      </w:r>
    </w:p>
    <w:p>
      <w:pPr>
        <w:pStyle w:val="Normal"/>
        <w:tabs>
          <w:tab w:val="clear" w:pos="720"/>
          <w:tab w:val="left" w:pos="6211" w:leader="none"/>
        </w:tabs>
        <w:rPr/>
      </w:pPr>
      <w:r>
        <w:rPr>
          <w:rFonts w:cs="Arial" w:ascii="Arial" w:hAnsi="Arial"/>
          <w:b/>
        </w:rPr>
        <w:t>END OF TRANSCRIPT</w:t>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Transcribed by Raevene Reann Mori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ROLE OF FAMILY AND FRIENDS</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BOBBIT SUNTAY</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7:00Z</dcterms:created>
  <dc:creator>lou</dc:creator>
  <dc:description/>
  <cp:keywords/>
  <dc:language>en-US</dc:language>
  <cp:lastModifiedBy>asianeye</cp:lastModifiedBy>
  <dcterms:modified xsi:type="dcterms:W3CDTF">2011-12-02T15:27:00Z</dcterms:modified>
  <cp:revision>2</cp:revision>
  <dc:subject/>
  <dc:title>TRANSCRIPTION OF INTERVIEW WITH</dc:title>
</cp:coreProperties>
</file>